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43180</wp:posOffset>
            </wp:positionV>
            <wp:extent cx="985520" cy="1149985"/>
            <wp:effectExtent l="0" t="0" r="0" b="0"/>
            <wp:wrapTight wrapText="bothSides">
              <wp:wrapPolygon edited="0">
                <wp:start x="-162" y="0"/>
                <wp:lineTo x="-162" y="21458"/>
                <wp:lineTo x="21600" y="21458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-220345</wp:posOffset>
            </wp:positionV>
            <wp:extent cx="1657350" cy="165735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polok – Vinum de Colon –   Társul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Samospráva obce Kolíň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pozýva 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8. Kolíňanskú- </w:t>
      </w:r>
      <w:r>
        <w:rPr>
          <w:sz w:val="40"/>
          <w:szCs w:val="40"/>
        </w:rPr>
        <w:t>a zároveň na</w:t>
      </w:r>
      <w:r>
        <w:rPr>
          <w:b/>
          <w:sz w:val="40"/>
          <w:szCs w:val="40"/>
        </w:rPr>
        <w:br/>
        <w:t>XVIII. Podzoborskú ochutnávku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.júna 2018 (sobota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d 16.00 hod v Bóroši v Kolíňano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43815</wp:posOffset>
            </wp:positionV>
            <wp:extent cx="1813560" cy="3039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ber vzoriek od vystavovateľov:</w:t>
      </w:r>
    </w:p>
    <w:p>
      <w:pPr>
        <w:pStyle w:val="Normal"/>
        <w:rPr/>
      </w:pPr>
      <w:r>
        <w:rPr/>
        <w:t>Zber vzoriek od vystavovateľov bude dňa 27.mája 2018 (nedeľa) v termíne od 14.00 hod do 20.00 hod v miestnom kultúrnom dome. Z každej vzorky vína prosíme doniesť tri 0,75 litrové fľaše, na ktorých treba uviesť odrodu, ročník, prívlastok, meno a adresu vystavovateľa. Fľaše sú k dispozícii na Obecnom úrade v Kolíňanoch, alebo ich dostanete na výmenu pri zbere vzo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na, ktoré získajú od poroty zlatú medailu budú automaticky zaradené do súťaže „</w:t>
      </w:r>
      <w:r>
        <w:rPr>
          <w:b/>
        </w:rPr>
        <w:t>III.</w:t>
      </w:r>
      <w:r>
        <w:rPr>
          <w:b/>
          <w:bCs/>
          <w:iCs/>
        </w:rPr>
        <w:t>Zlatý vínny kalich kráľa Sv. Štefana – III.Szent István Király Arany Borkehely</w:t>
      </w:r>
      <w:r>
        <w:rPr>
          <w:bCs/>
          <w:iCs/>
        </w:rPr>
        <w:t xml:space="preserve">“. Táto súťaž je určená pre vína, ktoré </w:t>
      </w:r>
      <w:r>
        <w:rPr>
          <w:rFonts w:eastAsia="MinionPro-Regular;MS Mincho"/>
        </w:rPr>
        <w:t>získali zlatú medailu na výstavách vín v obciach podzoborského regiónu.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Juraj Balko – predseda Združenia – Vínum de Colon – Társulat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ab/>
        <w:t xml:space="preserve">tel: 0905-400 294, email: </w:t>
      </w:r>
      <w:hyperlink r:id="rId5">
        <w:r>
          <w:rPr>
            <w:rStyle w:val="InternetLink"/>
            <w:rFonts w:eastAsia="MinionPro-Regular;MS Mincho"/>
          </w:rPr>
          <w:t>juraj@stolarstvo-balko.sk</w:t>
        </w:r>
      </w:hyperlink>
      <w:r>
        <w:rPr>
          <w:rFonts w:eastAsia="MinionPro-Regular;MS Mincho"/>
        </w:rPr>
        <w:br/>
        <w:t>Zoltán Bencz – podpredseda Združenia – Vínum de Colon – Társulat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ab/>
        <w:t xml:space="preserve">tel: 0905-279 670, email: </w:t>
      </w:r>
      <w:hyperlink r:id="rId6">
        <w:r>
          <w:rPr>
            <w:rStyle w:val="InternetLink"/>
            <w:rFonts w:eastAsia="MinionPro-Regular;MS Mincho"/>
          </w:rPr>
          <w:t>benczzol@post.sk</w:t>
        </w:r>
      </w:hyperlink>
      <w:r>
        <w:rPr>
          <w:rFonts w:eastAsia="MinionPro-Regular;MS Mincho"/>
        </w:rPr>
        <w:br/>
        <w:t>Róbert Balkó, Ing. – starosta Obce Kolíňany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ab/>
        <w:t xml:space="preserve">tel: 0905-445 563, email: </w:t>
      </w:r>
      <w:hyperlink r:id="rId7">
        <w:r>
          <w:rPr>
            <w:rStyle w:val="InternetLink"/>
            <w:rFonts w:eastAsia="MinionPro-Regular;MS Mincho"/>
          </w:rPr>
          <w:t>starosta@kolinany.eu</w:t>
        </w:r>
      </w:hyperlink>
      <w:r>
        <w:rPr>
          <w:rFonts w:eastAsia="MinionPro-Regular;MS Mincho"/>
        </w:rPr>
        <w:br/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rPr/>
      </w:pPr>
      <w:r>
        <w:rPr/>
        <w:t>Organizátori sa tešia na stretnutie s V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sz w:val="44"/>
          <w:szCs w:val="44"/>
        </w:rPr>
      </w:pPr>
      <w:r>
        <w:rPr>
          <w:rFonts w:cs="Bodoni MT Black;Modern No. 20" w:ascii="Bodoni MT Black;Modern No. 20" w:hAnsi="Bodoni MT Black;Modern No. 20"/>
          <w:b/>
          <w:sz w:val="44"/>
          <w:szCs w:val="44"/>
        </w:rPr>
        <w:t>IN VINO VERITAS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uraj@stolarstvo-balko.sk" TargetMode="External"/><Relationship Id="rId6" Type="http://schemas.openxmlformats.org/officeDocument/2006/relationships/hyperlink" Target="mailto:benczzol@post.sk" TargetMode="External"/><Relationship Id="rId7" Type="http://schemas.openxmlformats.org/officeDocument/2006/relationships/hyperlink" Target="mailto:starosta@kolinany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3:00Z</dcterms:created>
  <dc:creator>BR</dc:creator>
  <dc:description/>
  <cp:keywords/>
  <dc:language>en-US</dc:language>
  <cp:lastModifiedBy>KUPEČEK Róbert</cp:lastModifiedBy>
  <cp:lastPrinted>2012-05-03T21:34:00Z</cp:lastPrinted>
  <dcterms:modified xsi:type="dcterms:W3CDTF">2018-05-15T13:33:00Z</dcterms:modified>
  <cp:revision>2</cp:revision>
  <dc:subject/>
  <dc:title>Regionálne združenie podzoborských obcí, Samospráva obce Kolíňany a</dc:title>
</cp:coreProperties>
</file>